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ЕНТР ИНОСТРАННЫХ ЯЗЫКОВ «РЕВ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НОУ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ентр иностранных языков «Ревод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  А.М. Мит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12» марта 201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 дисциплине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 xml:space="preserve"> «Англий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xx" w:bidi="zxx"/>
        </w:rPr>
        <w:t>Направление: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 взрослые; продвинутый уровень (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zxx" w:bidi="zxx"/>
        </w:rPr>
        <w:t>Upper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-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zxx" w:bidi="zxx"/>
        </w:rPr>
        <w:t>Intermediate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xx" w:bidi="zxx"/>
        </w:rPr>
        <w:t>Срок обучения: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 6 месяцев в режиме два раза в неделю по 2 акад.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ставитель рабоче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еподаватель </w:t>
        <w:tab/>
        <w:tab/>
        <w:t>_____________                   Барышников Михаил Сергееви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xx" w:bidi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xx" w:bidi="zxx"/>
        </w:rPr>
        <w:tab/>
        <w:tab/>
        <w:t xml:space="preserve">                              (подпись)                                </w:t>
        <w:tab/>
        <w:tab/>
        <w:tab/>
        <w:t xml:space="preserve">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часов по учебному плану                                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ие занятия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ет                                                                           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курс английского языка предназначен для слушателей, имеющих продвинутый уровень владения английским языком. Основной целью преподавания дисциплины является дальнейшее развитие умений и навыков, достаточных для понимания устной и письменной речи, выражения своих мыслей в устной и письменной форме в контексте повседневного общения, соответствующего данному уровню владения английским языком. Указанная цель реализуется через решение ряда задач, таких как совершенствование у слушателей фонетического звучания английской речи, развитие и совершенствование умений и навыков устной монологической и диалогической речи, аудирования, расширение словарного запаса, усвоение грамматических структур, развитие умений и навыков чтения и перевода. Для решения поставленных целей и задач используется комплекс учебно-методических средств, включающий учебные пособия, тренинговую интернет-лабораторию, содержащую различные аудио-упражнения (дриллы) для развития речевых навыков, разнообразные видео- и аудиоматериалы соответствующего уровня труд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лучшения английского произношения рекомендуется использовать упражнения из учебно-методического комплекса (УМК)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продвинут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»), а также  материалы фонетического курса «Английское произношение в использова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ровень свободного владения)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nunci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e</w:t>
      </w:r>
      <w:r>
        <w:rPr>
          <w:rFonts w:eastAsia="Times New Roman" w:cs="Times New Roman" w:ascii="Times New Roman" w:hAnsi="Times New Roman"/>
          <w:sz w:val="28"/>
          <w:szCs w:val="28"/>
        </w:rPr>
        <w:t>»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лучшения навыков аудирования рекомендуется также использовать аудио- и видеоматериалы 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продвинутого уровня владени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рагменты художественного фильма «Форрест Гамп»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re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m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на языке оригинала. Предполагается многофункциональное использование аудио- и видеоматериалов как для развития навыков аудирования, так и совершенствования речевых умений и навыков. Активная проработка вокабуляра аутентичных материалов позволяет значительно расширить и обогатить словарный запас слуша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ффективной организации работы на занятиях рекомендуется максимальное использование коммуникативного подхода, применение разнообразных видов заданий и форм организации речевого взаимодействия: «студент-студент», «преподаватель-студент», «студент-преподаватель». Для совершенствования владения иностранным языком рекомендуется также использование слушателями учебного сайта – тренинговой интернет-лаборатории с дополнительными учебными модулями. Специально разработанные тренировочные упражнения (дриллы) нацелены на доведение до автоматизма владение соответствующими речевыми конструкциями и обор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курс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двинуто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 xml:space="preserve">) слушатель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паттерны для выражения различ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особенности ударения в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: </w:t>
      </w:r>
      <w:r>
        <w:rPr>
          <w:rFonts w:cs="Times New Roman" w:ascii="Times New Roman" w:hAnsi="Times New Roman"/>
          <w:sz w:val="28"/>
          <w:szCs w:val="28"/>
        </w:rPr>
        <w:t>слова и выражения, связанные с основными сферами жизни, которые представлены в УМК «Новый общий английский продвинут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: Хобби и ежедневная рутина. Родственные связи. Мобильная связь. Семья 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: Путешествия. Путешествия по экзотическим местам. Путешествия и переезды. Эми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е и новое: Старые и новые места. Изобретения. Старые добрые времена. Города и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: Ежедневная работа. Свободное время. Планирование времени. Требования и правила на работе.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: Рискованные поступки. Сложные задачи и их решение. Спорт и риск. Степень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: Перемены в жизни. События прошлого и воспоминания. Книги и эмоции. Особенности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ества: Любимая еда. Шоппинг. Жалобы.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: Лидерство. Поведение человека в разных ситуациях. Успехи и победы. Как оставаться в форме. Секреты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: Виды преступлений. Таинственные случаи. Раскрытие преступлений. Но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: Мнения и убеждения. Сила убеждения. Способы убеждения. Желания и наме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ктивной лексики – 20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 будущие времена (об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времена (обзор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е глаголы, выражающие обязательство, способност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вершенное и настоящее совершенное длительное время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е определители (</w:t>
      </w:r>
      <w:r>
        <w:rPr>
          <w:rFonts w:cs="Times New Roman" w:ascii="Times New Roman" w:hAnsi="Times New Roman"/>
          <w:sz w:val="28"/>
          <w:szCs w:val="28"/>
          <w:lang w:val="en-GB"/>
        </w:rPr>
        <w:t>Modify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mparativ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совершенное и прошедшее совершенное длительное время (Past Perfect Simple and  Continuous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и нареч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будущего време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ее совершенное и будущее длительное время (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управления глаголов: глаголы с окончанием -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и инфинити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выражения совета и раз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овое выдел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ы для описания событий, которые регулярно происходили в прошлом (Used to, be used to, get used to, would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желания и сожаления (</w:t>
      </w:r>
      <w:r>
        <w:rPr>
          <w:rFonts w:cs="Times New Roman" w:ascii="Times New Roman" w:hAnsi="Times New Roman"/>
          <w:sz w:val="28"/>
          <w:szCs w:val="28"/>
          <w:lang w:val="en-GB"/>
        </w:rPr>
        <w:t>wish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egret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en-GB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 в качестве вступительной части (</w:t>
      </w:r>
      <w:r>
        <w:rPr>
          <w:rFonts w:cs="Times New Roman" w:ascii="Times New Roman" w:hAnsi="Times New Roman"/>
          <w:sz w:val="28"/>
          <w:szCs w:val="28"/>
          <w:lang w:val="en-GB"/>
        </w:rPr>
        <w:t>Prepar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нтификаторы (</w:t>
      </w:r>
      <w:r>
        <w:rPr>
          <w:rFonts w:cs="Times New Roman" w:ascii="Times New Roman" w:hAnsi="Times New Roman"/>
          <w:sz w:val="28"/>
          <w:szCs w:val="28"/>
          <w:lang w:val="en-GB"/>
        </w:rPr>
        <w:t>Quantifier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ый зало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 «иметь что-либо сделанным» («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, обозначающие действие, которое уже должно было быть выполнено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ая реч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 для передачи косвенной речи (</w:t>
      </w:r>
      <w:r>
        <w:rPr>
          <w:rFonts w:cs="Times New Roman" w:ascii="Times New Roman" w:hAnsi="Times New Roman"/>
          <w:sz w:val="28"/>
          <w:szCs w:val="28"/>
          <w:lang w:val="en-GB"/>
        </w:rPr>
        <w:t>Repor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verb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астные обороты для выражения последовательности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льные глаголы умозаключения (Must/might/can’t have don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ые придаточные предложения (</w:t>
      </w:r>
      <w:r>
        <w:rPr>
          <w:rFonts w:cs="Times New Roman" w:ascii="Times New Roman" w:hAnsi="Times New Roman"/>
          <w:sz w:val="28"/>
          <w:szCs w:val="28"/>
          <w:lang w:val="en-GB"/>
        </w:rPr>
        <w:t>Rel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laus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ные местоим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 предложения с союзами (</w:t>
      </w:r>
      <w:r>
        <w:rPr>
          <w:rFonts w:cs="Times New Roman" w:ascii="Times New Roman" w:hAnsi="Times New Roman"/>
          <w:sz w:val="28"/>
          <w:szCs w:val="28"/>
          <w:lang w:val="en-GB"/>
        </w:rPr>
        <w:t>Condi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ructu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njunction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действия, которое будет закончено в будущем в указанное время (</w:t>
      </w:r>
      <w:r>
        <w:rPr>
          <w:rFonts w:cs="Times New Roman" w:ascii="Times New Roman" w:hAnsi="Times New Roman"/>
          <w:sz w:val="28"/>
          <w:szCs w:val="28"/>
          <w:lang w:val="en-GB"/>
        </w:rPr>
        <w:t>Futures</w:t>
      </w:r>
      <w:r>
        <w:rPr>
          <w:rFonts w:cs="Times New Roman" w:ascii="Times New Roman" w:hAnsi="Times New Roman"/>
          <w:sz w:val="28"/>
          <w:szCs w:val="28"/>
        </w:rPr>
        <w:t xml:space="preserve"> (2))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рование: </w:t>
      </w:r>
      <w:r>
        <w:rPr>
          <w:rFonts w:cs="Times New Roman" w:ascii="Times New Roman" w:hAnsi="Times New Roman"/>
          <w:sz w:val="28"/>
          <w:szCs w:val="28"/>
        </w:rPr>
        <w:t>понимать английскую речь на слух по темам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ени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языковой материал в ситуациях общения, а        именно, 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воих хобби, интересах, отношениях с друзьями, увлеч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скуссию, приводить аргументы и отстаивать свою точку зр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родственниках, образовывать существительные от прилагатель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мобильной связи, общении людей и выдвигать предположения по те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емье и друзь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своем отношении к путешествиям и опыте путешеств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утешествиях более подробно и задать косвенные вопросы с целью узнать интересующую их информ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утешествиях и переездах, основных различиях между этими понят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б эмиграции и обсудить ее преимущества и недостат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старых и новых мест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различных материалах, изобретениях, географических открыт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прошлом и школьных год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местах и городах, которые интересно посети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своей работе и своем отношении к н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том, как они проводят свободное время, и как проводят свободное время друг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том, как они планируют свое врем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правилах и требованиях у них на рабо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своем опыте прохождения собеседования, обсудить наиболее часто задаваемые вопросы во время собесед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риске, рискованных поступках и ситуациях, которые требуют рис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сложных задачах и трудностях, с которыми они сталкивались, и принятых реш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видах спорта, которые могут быть опасными или рискованны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своих любимых фильм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степени риске в каких-либо ситуациях, используя слова, выражающие степень и величи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ать о том, как изменилась их жизнь со времен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б особенных моментах из их жизни, воспомина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б эмоциях и книгах, которые они читаю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характер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своей любимой ед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шоппинге и вещах, которые они обычно покупаю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жалобу на некачественный товар и плохое обслужив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про обслуживание, услу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б излишествах в жизни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лидерстве, своих достижениях в жизн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характере и поведении людей в раз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нформацию, полученную от другого человека, используя косвенную реч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том, что нужно делать, чтобы оставаться в форме, и что для этого делают о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результатах опроса, используя косвенную реч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своем успехе и как они его достиг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различных видах преступ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умозаключения о прошлых событиях, используя модальные глаголы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новост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ь свое мнение, рассказать о своих убежден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ть сове мнение, отстоять свою точку зрения и выразить несоглас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доводы, чтобы убедить кого-то что-то сдел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своих желаниях и намер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ть себя, свои качества, характер и т.д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: </w:t>
      </w:r>
      <w:r>
        <w:rPr>
          <w:rFonts w:cs="Times New Roman" w:ascii="Times New Roman" w:hAnsi="Times New Roman"/>
          <w:sz w:val="28"/>
          <w:szCs w:val="28"/>
        </w:rPr>
        <w:t>читать (просмотровое и изучающее чтение), понимать, переводить и пересказывать тексты соответств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Письмо: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ь неофициаль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ести блог/ежедневник; написать взаимосвязанный рассказ; составить резюме; написать доклад; написать обзор книги/фильма; составить жалобу в компанию/магазин; составить характеристику; написать отчет о событии; составить дискурсивное эсс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и, обеспечивающими эффективное об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й компетенцией: знание социальных особенностей, традиций, культуры страны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ческой компетенцией: повседневные вежливые формулы речевого этикета, выполнение определенных функций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ение, запрос информации, уточнение, поясне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, просьба, совет, рекомендация, приглашение, инстру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ерение, желание, предпочтение, пожелание, сожа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инения,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сть, необходимость, запрет, возможность, способность, раз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ьный пересказ исто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обо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– учебно-методический комплекс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– основ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 – 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 – фронта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бота в па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– работа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ект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 – ролевая игра</w:t>
        <w:br/>
        <w:t>СРД – самостоятельная работа на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 – тренинговая интернет-лаборатория</w:t>
        <w:br/>
        <w:t>КР – 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. Английский язык для взрослых. Продвинутый уровень 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pper-Intermediate)</w:t>
      </w:r>
    </w:p>
    <w:tbl>
      <w:tblPr>
        <w:tblW w:w="104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1985"/>
        <w:gridCol w:w="3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.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и 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(режим работы 2 раза в неделю по 2 ак.часа)</w:t>
      </w:r>
    </w:p>
    <w:tbl>
      <w:tblPr>
        <w:tblW w:w="10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69"/>
        <w:gridCol w:w="1840"/>
        <w:gridCol w:w="207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ежедневная ру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 родственни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связ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друз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по экзотическим мес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и переез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г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и новые 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добрые врем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достопримеча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рем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и правила на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ованные поступ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задачи и их реш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ри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филь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 в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прошлого и воспоми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и эмо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п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ш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человека в разных ситу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и поб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ставаться в фор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успе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енные случа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реступ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и уб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б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б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я и на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их каче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бочая программа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1"/>
        <w:gridCol w:w="709"/>
        <w:gridCol w:w="2126"/>
        <w:gridCol w:w="2125"/>
        <w:gridCol w:w="2266"/>
        <w:gridCol w:w="849"/>
        <w:gridCol w:w="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д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ж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вопросов, изучаемых на заня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нания, умения, навыки, приобретаемые на занят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одержание учебной деятельности и организационн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бби и ежедневная р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стоящее и будущее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futur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семья», «отношения», фразовые глаг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лексику по темам, правильно использовать настоящее и будущее врем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хобби, интересах, отношениях с друзьями, увлеч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ключевые фразы для поддержания беседы с новыми знакомы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-9, упр. 1-3, 5-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0, упр. 9-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, упр. 2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,2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>
          <w:trHeight w:val="4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дствен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рошедшее врем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семья», «родственные связи», фразовые глаг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прошедшее время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вести дискуссию, приводить аргументы и отстаивать свою точку зр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сказать содержание услышанного текста, выполнить упражнения и ответи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1-12, упр. 1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3, 4 (1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ношения с родстве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теме «отношения», фразовые глаголы, словообразование (прилагательное </w:t>
            </w:r>
            <w:r>
              <w:rPr>
                <w:rFonts w:eastAsia="Arial Unicode MS" w:cs="Wingdings" w:ascii="Wingdings" w:hAnsi="Wingdings"/>
                <w:sz w:val="24"/>
                <w:szCs w:val="24"/>
                <w:lang w:val="en-GB"/>
              </w:rPr>
              <w:t>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уществительное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времена (настоящее, прошедшее и будущее) пройденные на предыдущих уроках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родственниках, образовывать существительные от прилагательных.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2, упр 11-12, стр. 13 упр. 13, стр. 14, упр. 2,3, стр 17, упр. 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1, упр. 6, стр. 7, упр.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биль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одальные глаголы, выражающие обязательство, способно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общение», «контакт с друзьями», фразовые глаг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модальные глаголы, выражающие обязательство и способность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мобильной связи, общении людей и выдвигать предположения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ыразить и обосновать свою точку зрения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сказать текст по теме и ответить на вопросы к текс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4, упр 1, стр. 15 упр. 8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8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. 5,6 (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 «Online addiction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мья 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литная речь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грамматики из первого раздела учебник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n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1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зовые глаголы (повтор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слитной речи, настоящее простое и длительное, будущее простое и прошедшее простое время, модальные глаголы, выражающие обязательство и способность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емье и друзь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сказать содержание услышанного текста, выполнить упражнения и ответить на вопро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20, упр. 1-6, стр. 16, упр. 10, стр. 18 упр. 1-3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7,8 (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4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ое упражнени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стоящее совершенное и настоящее совершенное длительное врем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resen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erfec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лагательные для описания ситуаций и чув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разницу между настоящим совершенным и настоящим  совершенным длительным временем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своем отношении к путешествиям и опыте путешеств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описывать ситуации и чувства, используя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ыполнить упражнения и ответить на вопросы к прослушанному текс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занятии происходит увеличение запаса слов посредством чтения текстов, прослушивания аудиоматериалов и просмотра фрагментов видеофильма с последующей активизацией вокабуля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3, упр 6-9, стр. 21, упр. 1-4, стр. 24, упр. 10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3, упр. 2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 (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утешествия по экзотическим ме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литн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опрос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по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слитной речи, как составлять вопросы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утешествиях более подробно и задать косвенные вопросы с целью узнать интересующую их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тветить на вопросы к прослушанному тексту и рассказать о погоде, используя лексику по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5, упр. 3-5, стр. 26, упр. 7-9, стр. 27, упр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5, упр. 2,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 упр. 1.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,12 (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Bhuta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утешествия и пере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медленная и быстр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равнительные определители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Modifyi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omparativ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, написание первого промежуточного тес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путешествия», «переезд», фразовые глаг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а медленной и быстрой речи, сравнительные определители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утешествиях и переездах, основных различиях между этими понят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онять на слух англоязычный текст, выполнить задания к нему и провести дискуссию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занятии слушатели пишут первый промежуточный тест для оценки результативности обуч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8, упр. 1-3, 5, стр. 30, упр. 8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7, упр.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3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миг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грамматики из второго раздела учебник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n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ражения с глаголом «идти»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go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разницу между настоящим совершенным и настоящим совершенным длительным временем, как составлять вопросы, преобразованную сравнительную степень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б эмиграции и обсудить ее преимущества и недостат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онять на слух англоязычный текст, выполнить задания к нему и провести дискуссию по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8, упр. 1-3, стр. 31, упр. 1-4, стр. 34, упр. 1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9, упр. 8, стр. 16, упр.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ое упражнение 2,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ые и новы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уппы согласных в словах и словосочета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ошедшее совершенное и прошедшее совершенное длительное время (Past Perfect Simple and  Continuou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срок», «возраст», выражения для описания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ое чтение групп согласных в словах и словосочетаниях, прошедшее совершенное и прошедшее совершенное длительное время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старых и новых мест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героях и объяснить, почему они считаются таковы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тветить на вопросы и обсудить прослушанный текст по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35, упр. 1-3, стр. 37, упр. 5-9, стр. 38, упр. 10-12, стр. 36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1, упр. 3-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3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обр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артик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материал/сыр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правильное использование артиклей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различных материалах, изобретениях, географических открыт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описать свои вещи и из чего они сделан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тветить на вопросы к прослушанному тексту и обсудить его, используя фразы, выражающие согласие и несоглас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уроке практикуется ведение дискуссии и отстаивание точки зр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40, упр. 9-11, стр. 41, упр. 13,14, стр. 42, упр. 1,2, стр. 39, упр. 11-1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3, упр. 1,2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hinese invention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 4,5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ДЛ-6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ые добрые вре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лизи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Elisi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лагательные и нареч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зование существитель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элизии, правильное использование прилагательных и наречий, правила образования существительных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прошлом и школьных год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написать короткую забавную историю из школьных време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понимать речь на слух и отвечать на вопросы к прослушанному материалу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0, упр. 7,8,стр. 42, упр. 4-7, стр. 45, упр. 1-4, стр. 46, упр. 2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5, упр. 3-4, стр. 27, упр.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9,10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рода и достопримеч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ение грамматики из третьего раздела учебник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n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3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гольные группы с «брать»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tak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разницу между прошедшим совершенным и прошедшим совершенным длительным временем, правильное использование артиклей, прилагательных и наречий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местах и городах, которые интересно посети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ям и навыкам понимания англоязычной речи на слух, совершенствование речевых навыков, увеличение запаса слов посредством прослушивания аудиоматериалов с последующей активизацией лекс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44, упр. 8-13,стр. 48, упр. 2-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5, упр.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, 12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ое упражнение 2,3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дарение в слове и акцен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ыражение будущего времени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Futur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goi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рабо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а ударения в словах и акцентирования, выражение будущего времени, лексику по теме. Слушатели должны уметь рассказать о своей работе и своем отношении к н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навыков аудирования и речевых умений и навыков на основе прослушанного текс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"/>
                <w:sz w:val="24"/>
                <w:szCs w:val="24"/>
              </w:rPr>
            </w:pPr>
            <w:r>
              <w:rPr>
                <w:rFonts w:eastAsia="Arial Unicode MS" w:cs="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9, упр. 1-4, стр. 51, упр. 6,7, стр. 52, упр. 8-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29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3-16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фотографии известных людей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: акцентирование служебных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будущее совершенное и будущее длительное врем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Futur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erfec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Futur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ontinuo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гольные группы со словом «время»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tim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акцентирования служебных слов, будущее совершенное и будущее длительное время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том, как они проводят свободное время, и как проводят свободное время друг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твечать на вопросы к прослушанному материалу и вести дискуссию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речевых умений и навыков на основе работы с текс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53, упр. 1-3, стр. 54, упр. 5-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31, упр. 2,3, стр. 35, упр.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 1.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 «Nek Chand’s Garden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7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овани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o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будущего времен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осочетания с предло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будущее время,  лексику по теме. Слушатели должны уметь рассказать о том, как они планируют свое врем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аудирования и речевых умений и навыков на основе прослушанного текста. Многоаспектная работа с видеофрагмен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5, упр. 9-12, стр. 59, упр. 1-5, стр. 56, упр. 1-3, стр. 62, упр.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35, упр.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и правила на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оединяющие зву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одели управления глаголов: глаголы с окончанием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инфини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осочетания с предло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соединяющих звуков, модели управления глаголов (глаголы с окончанием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инфинитивы)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равилах и требованиях у них на рабо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участвовать в дискуссии, выражать и доказывать свою точку зрения, приводить аргумент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вести дискуссию после прослушанного текста и отвечать на вопросы по теме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7, упр. 5-9, стр. 58, упр. 10-12, стр. 62, упр. 4-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-3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опущения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грамматики из четвертого раздела учебник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n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4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собеседова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а опущения слов, выражение будущего, будущее совершенное и будущее совершенное длительное время, модели управления глаголов (глаголы с окончанием –ing и инфинитивы)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своем опыте прохождения собеседования, обсудить наиболее часто задаваемые вопросы во время собеседо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речевых умений и навыков на основе работы с текс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60, упр. 1-3, стр. 62, упр. 1,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33-1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34, упр. 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3,4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грамматическое упражнение 2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скованные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условные предложени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onditiona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tructur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 темам «риск», «сложные задачи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условные предложения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риске, рискованных поступках и ситуациях, которые требуют рис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ведения диску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тветить на вопросы к прослушанному тексту и провести дискуссию по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63, упр. 1-4, стр. 65, упр. 6,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37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лексическое задание 1,2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жные задачи и их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опущение согла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условные предложения (Conditional structure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сложные задачи», фразовые глаг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а опущения согласных, условные предложения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ложных задачах и трудностях, с которыми они сталкивались, и принятых реш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вести текст и ответить на вопросы к нему, а также провести дискуссию в групп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4, упр. 1-4, стр. 66, упр. 8-12, стр. 67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5-7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Elle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McArthu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амматическое задание 1,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 и р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Фразеологические обороты и идиоматические выражения в единицах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овет и разреш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фразеологические обороты и идиоматические выражения в единицах речи, как составить предложения, выражающие совет и разрешение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видах спорта, которые могут быть опасными или рискованны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67, упр. 1-4, стр. 68, упр. 5-9, стр. 69, упр. 11-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38, упр. 2,3, стр. 39, упр.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8,9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юбимые филь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фразовое выделение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Emphasi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 теме «риск», фразовые глаголы с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o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фразовые выделения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любимых фильм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после прослушанного текста и ответи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ведения дискуссии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1-72, упр. 4-11, стр. 70, упр. 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1, упр. 3-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0,12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фотографии ресторанов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епень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опущение и замена сл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овет и разрешение (повторение грамматик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величины», «измер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опущения и замены слов</w:t>
            </w:r>
            <w:r>
              <w:rPr>
                <w:rFonts w:eastAsia="Arial Unicode MS" w:cs="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к составить предложения, выражающие совет и разрешение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тепени риске в каких-либо ситуациях, используя слова, выражающие степень и величи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монологической речи, активизация изученного вокабуля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2, упр. 12,13, стр. 76, упр. 1-6, стр. 73, упр. 1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.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3,14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ое упражнение 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o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исание второго промежуточного тес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прошло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использовать грамматику и лексику, пройденную на предыдущих урок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дискуссионных умений и навы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пишут второй промежуточный тес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77, упр. 1-3, стр. 78, упр. 2,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0-41, упр.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мены в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разделение подготовленной речи на ч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ороты для описания событий, которые регулярно происходили в прошлом (Used to, be used to, get used to, woul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внешно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разделения подготовленной речи на части, обороты для описания событий, которые регулярно происходили в прошлом, а потом прекратились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том, как изменилась их жизнь со временем, используя грамматику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навыков аудирования и расширение словарного запа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8, упр. 3-4, стр. 79, упр. 6-9, стр. 80, упр.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4-45, упр. 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,3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ытия прошлого и воспом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уппы согласных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ыражение желания и сожалени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wish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egre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воспоминания о прошл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выражения желания и сожаления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б особенных моментах из их жизни, воспомина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писать фотографию и вести дискуссию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монологической и диалогической речи на основе работы с текстами и фотограф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81-82, упр. 1-4, 7-12, стр. 84, упр.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7, упр.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5-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 4,5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 «Home Road Movies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ниги и эмо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ŋ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 предложениях в качестве вступительной части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reparatory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чув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правила использова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 предложениях в качестве вступительной части, лексику по теме. Слушатели должны уметь рассказать об эмоциях и книгах, которые они чита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оспринять английскую речь на слух и дать оценку прослушанному ауди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вести дискуссию по прослушанному диалогу и выразить свою точку зрению, согласие или несоглас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84, упр. 1-6, стр. 86, упр. 7-9, 11, стр. 90, упр.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48, упр. 1,2, стр. 49, упр.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6-8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обенности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звуки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r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ороты для описания событий, которые регулярно происходили в прошлом, а потом прекратились (Used to, be used to, get used to, would) (повторение грамматик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излишества», идиоматические выражения для описания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 обороты для описания событий, которые регулярно происходили в прошлом, а потом прекратились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описать характер людей, используя лексику уро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навыков устной речи. Расширение словарного запаса по данной теме за счет выполнения разнообразных тренировочных и коммуникативных упражнений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87-88, упр. 1-3, стр. 91, упр. 1,2, стр. 90, упр. 2-5, стр. 92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9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аммат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юбимая 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звуки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z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антификаторы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Quantifier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еда», «приготовление 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квантификаторы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своей любимой ед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вести дискуссию по прослушанному текст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ширение словарного запаса по данной теме за счет выполнения разнообразных тренировочных упраж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тр. 93-94, упр. 4-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2, упр. 1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-13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опп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звук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ai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адательный залог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Passiv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шоппин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данного звука, страдательный залог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шоппинге и вещах, которые они обычно покупа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активной речевой практики в группах на основе текста, аудио- и видеоматериал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95-96, упр. 1-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5, упр. 2,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адательный залог (практик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фикс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страдательный залог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составить жалобу на некачественный товар и плохое обслуживание, используя лексику и выражения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оспринимать аудио текст на слух, выполнить к нему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бсудить в парах ситуацию и решение проблемы, используя активную лекси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составлять слова, используя префиксы/приста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97, упр. 10-14, стр. 101, упр. 1-4, стр. 104, упр. 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5, упр.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6,17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амматическое упражнение 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ð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конструкция «иметь что-либо сделанным» (Have/get smth do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фикс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ставки (повтор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как выразить действие, сделанное кем-то другим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про обслуживание, услу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вести текст и ответить на вопросы к н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рокомментировать прослушанный текст, выразить согласие или несогласие со способами и методами улучшения запоминания английских слов и выражений, которые предлагаются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активной речевой практики в группах на основе текста, аудио- и видеоматериа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99, упр. 2,3,6,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6, упр. 1, стр. 57, упр. 2,3, стр. 59, упр.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8,19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лексическое задание 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лиш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b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конструкция «иметь что-либо сделанным» (Have/get smth do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излиш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как выразить действие, сделанное кем-то другим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б излишествах в жизни людей, используя лексику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обсудить в парах результаты пройденного опроса по теме 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активной речевой практики по теме с использованием текстовых фрагментов, аудио- и видеоряд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00, упр. 8,9,11, стр. 104, упр. 2, стр. 106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57, упр. 4, стр. 58, упр.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,2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king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лексическое упражнение 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д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ражения, обозначающие действие, которое уже должно было быть выполнено (It’s time, I’d rather, I’d better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успе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выражения, обозначающие действие, которое уже должно было быть выполнено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лидерстве, своих достижениях в жизн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по теме уро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05, упр. 1-3, стр. 107, упр. 5,7,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1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3-5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едение человека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∫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ражения, обозначающие действие, которое уже должно было быть выполнено (It’s time, I’d rather, I’d better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теме «характе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выражения, обозначающие действие, которое уже должно было быть выполнено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характере и поведении людей в разных ситуац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по теме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дать оценку прослушанному тексту и подготовить презентацию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"/>
                <w:sz w:val="24"/>
                <w:szCs w:val="24"/>
              </w:rPr>
            </w:pPr>
            <w:r>
              <w:rPr>
                <w:rFonts w:eastAsia="Arial Unicode MS" w:cs="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08, упр. 9-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1, упр. 4,5, стр. 66, упр.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7,8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аммат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пехи и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∫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свенная речь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eporte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peec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лагательный с выраженной эмоциональной окрас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косвенную речь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дать информацию, полученную от другого человека, используя косвенную 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бсудить прослушанный текст в групп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09, упр. 1-7, стр. 110, упр. 8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3, упр. 2,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9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к оставаться в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свенная речь (практик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рехсложны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зовые глаг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косвенную речь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том, что нужно делать, чтобы оставаться в форме, и что для этого делают о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ктика грамматики посредством организации разнообразных видов заданий и форм работы слушателей в соответствии с содержанием данной те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по теме, используя трехсложные фразовые глагол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2-63, упр. 1,3,  стр. 67, упр.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15, упр. 1,2,4, стр. 112, упр. 2,3, стр. 118, упр.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o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голы для передачи косвенной речи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eporti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хсложные фразовые глаг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глаголы для передачи косвенной реч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результатах опроса, используя косвенную 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вести дискуссию в группах, используя активную лексик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13, упр. 5-8, стр. 114, упр. 9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5, упр. 2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-14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зентация 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креты усп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w], [θ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голы для передачи косвенной речи (практик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преступл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глаголы передачи косвенной реч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ем успехе и как они его достиг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в парах,  используя лексику урока.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ыразить свое мнение, согласие и несогласие после прослушанного текс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19, упр. 1-3,  стр. 116, упр. 1-4, стр. 118, упр. 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. 2.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 «Secrets of Success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5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ы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k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частные обороты для выражения последовательности действ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закон», «страхова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причастные обороты для выражения последовательности действий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различных видах преступ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онимать прослушанный текст и отвечать на вопросы  к н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в группах, используя лексику уро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20-121, упр. 1-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68, упр. 1,2, стр. 69, упр.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инственные случ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альные глаголы умозаключения (Must/might/can’t have do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преступление», «закон», «страхование» (повтор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модальные глаголы, используемые при умозаключении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сделать умозаключения о прошлых событиях, используя модальные глаголы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вести дискуссию по прослушанному тексту в пар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24, упр. 3,4,6-8,  стр. 126, упр. 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1, упр. 2,3, стр. 75, упр.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,2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лексическое упражнение 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крытие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носительные придаточные предложени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elativ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laus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жные прилагате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относительные придаточные предложения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использовать в речи грамматику из урока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 по прослушанному тексту в групп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25, упр. 9, стр. 127, упр. 5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1, упр. 5, стр. 73, упр. 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3-5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ение пройденной граммати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новости из газ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грамматику, пройденную на предыдущих уроках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новост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с активной лексикой, грамматикой посредством тренировочных и коммуникативных упражн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32, упр. 1-3, стр. 134, упр.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0, упр. 1, стр. 75, упр.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. 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 «The Ladykillers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амматическое упражнение 3, лексическое упражнение 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нения и уб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t∫], [d3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сила мысл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ых звуков, возвратные местоимения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выразить свое мнение, рассказать о своих убежден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дать оценку прослушанному тексту, используя выражения из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33, упр. 1-3, стр. 135, упр. 4-8, стр. 136, упр. 9-12, стр. 177, упр. 2,3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7-10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ла уб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3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ловные предложения с союзами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onditiona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tructur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wit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conjunction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рекла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условные предложения с союзам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ысказать сове мнение, отстоять свою точку зрения и выразить несоглас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умений и навыков устной речи посредством использования информации аудио- и видеоря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задать другу вопросы по теме, сравнить ответы и провести дискуссию в случае расхождения взгляд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37, упр. 1-7, стр. 138, упр. 9-11, стр. 140, упр. 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79, упр. 3, стр. 78, упр.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1,12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ы уб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z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ыражение действия, которое будет закончено в будущем в указанное время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Futur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2)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воспоминания», «память», фразовые глаголы со словом «память»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min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выражение действия, которое будет закончено в будущем в указанное время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риводить доводы, чтобы убедить кого-то что-то сдел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умений и навыков устной речи посредством коммуникативных упраж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"/>
                <w:sz w:val="24"/>
                <w:szCs w:val="24"/>
              </w:rPr>
            </w:pPr>
            <w:r>
              <w:rPr>
                <w:rFonts w:eastAsia="Arial Unicode MS" w:cs="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"/>
              </w:rPr>
            </w:pPr>
            <w:r>
              <w:rPr>
                <w:rFonts w:eastAsia="Arial Unicode MS"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40, упр. 4, стр. 139, упр. 12-15, стр. 142, упр. 7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81, упр. 2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2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упр. 13-15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3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елания и на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условные предложения с союзами (Conditional structures with conjunction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желания и намерения», слова, которые часто пишут с ошиб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данного звука, условные предложения с союзами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желаниях и намер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умений и навыков устной речи посредством использования информации аудио- и видеоряд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42, упр. 10,11, стр. 143, упр. 1-3, стр. 146, упр.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82, упр. 2,4, стр. 83, упр.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-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 16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GB"/>
              </w:rPr>
              <w:t>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пиз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 xml:space="preserve"> «Yes, Prime Minister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грамматическое упражнение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исание свои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роверка С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исание итоговой контрольной рабо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теме «общ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 уметь описать себя, свои качества, характер и т.д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продемонстрировать владение английским языком (фонетика, лексика, грамматика, компетенции) на данном уровне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Upp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пишут итоговую контрольную рабо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тр. 144, упр. 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Hey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Jud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Л-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эпизод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Gil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включает не только основной </w:t>
      </w:r>
      <w:r>
        <w:rPr>
          <w:rFonts w:eastAsia="Times New Roman"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продвинут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»), но и работу с аутентичным видео материалом – фрагментами американского художественного фильма «Форрест Гамп» («</w:t>
      </w:r>
      <w:r>
        <w:rPr>
          <w:rFonts w:cs="Times New Roman" w:ascii="Times New Roman" w:hAnsi="Times New Roman"/>
          <w:sz w:val="28"/>
          <w:szCs w:val="28"/>
          <w:lang w:val="en-US"/>
        </w:rPr>
        <w:t>Forr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mp</w:t>
      </w:r>
      <w:r>
        <w:rPr>
          <w:rFonts w:cs="Times New Roman" w:ascii="Times New Roman" w:hAnsi="Times New Roman"/>
          <w:sz w:val="28"/>
          <w:szCs w:val="28"/>
        </w:rPr>
        <w:t>»), к каждому из которых сделаны специальные методические разработки в виде раздатки (</w:t>
      </w:r>
      <w:r>
        <w:rPr>
          <w:rFonts w:cs="Times New Roman" w:ascii="Times New Roman" w:hAnsi="Times New Roman"/>
          <w:sz w:val="28"/>
          <w:szCs w:val="28"/>
          <w:lang w:val="en-US"/>
        </w:rPr>
        <w:t>handouts</w:t>
      </w:r>
      <w:r>
        <w:rPr>
          <w:rFonts w:cs="Times New Roman" w:ascii="Times New Roman" w:hAnsi="Times New Roman"/>
          <w:sz w:val="28"/>
          <w:szCs w:val="28"/>
        </w:rPr>
        <w:t xml:space="preserve">) для студентов на занятии. Они содержат вокабуляр и задания на его активизацию и выведение в речь, дают возможность существенного расширения словарного запаса, активного развития речевых умений и навыков, а также способствуют улучшению навыков аудирования. Улучшение произносительных умений и навыков рекомендуется осуществлять не только на материале </w:t>
      </w:r>
      <w:r>
        <w:rPr>
          <w:rFonts w:eastAsia="Times New Roman"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продвинут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»), но и используя специально подобранный материал из  «Английское произношение в использова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ровень свободного владения)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nunci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e</w:t>
      </w:r>
      <w:r>
        <w:rPr>
          <w:rFonts w:eastAsia="Times New Roman" w:cs="Times New Roman" w:ascii="Times New Roman" w:hAnsi="Times New Roman"/>
          <w:sz w:val="28"/>
          <w:szCs w:val="28"/>
        </w:rPr>
        <w:t>»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скороговор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уется, чтобы занятия носили комплексный характер, включающий работу над разными аспектами английского языка. Важно сохранять коммуникативный характер учебной деятельности студентов на всем протяжении занятий, выводя в речь слушателей и лексический и грамматический материал за счет большого количества разнообразных учебных заданий и видов учебного взаимодейств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чебно-методические материал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ейс А., Эклам Р. Новый общий английский продвинутого уровня. Учебни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эрс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Araminta Crace with Richard Acklam. New Total English Upper-Intermediate. Student’s Book. Pearson Education Limited, 201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ули М. Новый общий английский продвинутого уровня. Рабочая тетрадь. Изд-во Пэрсон, 2011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ark Foley. New Total English Upper-Intermediate. Workbook. Pearson Education Limited, 201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ейс А., Эклам Р. Новый общий английский продвинутого уровня. Аудио для учебника. Изд-во Пэрсон, 2011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Araminta Crace with Richard Acklam. New Total English Upper-Intermediate. Class Audio CDs. Pearson Education Limited, 201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ули М. Новый общий английский продвинутого уровня. Аудио для рабочей тетради. Изд-во Пэрсон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ark Foley. New Total English Upper-Intermediate.Workbook Audio CD. Pearson Education Limited, 20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Drills 1- 6 – Upper-Intermediate level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www.flc-reward-practice.r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йс А., Эклам Р. Новый общий английский продвинутого уровня. Активная тетрадь и Видео материалы. Изд-во Пэрсон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1.</w:t>
      </w:r>
    </w:p>
    <w:p>
      <w:pPr>
        <w:pStyle w:val="Normal"/>
        <w:spacing w:before="0" w:after="0"/>
        <w:ind w:left="7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Araminta Crace with Richard Acklam. New Total English Upper-Intermediate. ActiveBook and DVD. Pearson Education Limited, 201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овая школа Сэйнт Джайлз Интернэшнл. Виде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71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 Giles International. DVD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емекис Р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Forres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um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Художественный фильм. Киностудия «Парамаунт Пикчерз», 1994</w:t>
      </w:r>
    </w:p>
    <w:p>
      <w:pPr>
        <w:pStyle w:val="Normal"/>
        <w:spacing w:before="0" w:after="0"/>
        <w:ind w:left="7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Zemekis R. Forrest Gump. Feature film. Paramount Pictures, 199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йс А., Галахер Ф. Новый общий английский продвинутого уровня . Книга для учите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эрс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20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race A., Gallagher F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 Total English Upper-Intermediate. Teacher's Resource Book. Pearson Education Limited, 201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йс А., Эклам Р. Новый общий английский продвинутого уровня. Диск для учителя. Изд-во Пэрсон, 201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Crace A., Acklam R. New Total English Upper-Intermediate. Teacher's Resource Disc. Pearson Education Limited, 2011)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Хьюингз М. Английское произношение в использовании (уровень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бодного владения). Кембридж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Юниверси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с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2007. </w:t>
      </w:r>
    </w:p>
    <w:p>
      <w:pPr>
        <w:pStyle w:val="Normal"/>
        <w:spacing w:lineRule="auto" w:line="240" w:before="0" w:after="0"/>
        <w:ind w:left="993" w:hanging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Martin Hewings. English Pronunciation in Use – Advanced. Cambridg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Universit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res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2007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  Методические разработки к уроку для слушателей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ss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andou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3:00Z</dcterms:created>
  <dc:creator>Елена</dc:creator>
  <dc:description/>
  <cp:keywords/>
  <dc:language>en-US</dc:language>
  <cp:lastModifiedBy>Ольга</cp:lastModifiedBy>
  <dcterms:modified xsi:type="dcterms:W3CDTF">2023-06-14T12:55:00Z</dcterms:modified>
  <cp:revision>2</cp:revision>
  <dc:subject/>
  <dc:title/>
</cp:coreProperties>
</file>